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8"/>
        </w:rPr>
      </w:pPr>
      <w:r>
        <w:rPr>
          <w:sz w:val="40"/>
          <w:szCs w:val="40"/>
        </w:rPr>
        <w:t>O</w:t>
      </w:r>
      <w:r>
        <w:rPr>
          <w:sz w:val="40"/>
          <w:szCs w:val="40"/>
          <w:lang w:val="sk-SK"/>
        </w:rPr>
        <w:t>bec</w:t>
      </w:r>
      <w:r>
        <w:rPr>
          <w:sz w:val="40"/>
          <w:szCs w:val="40"/>
        </w:rPr>
        <w:t xml:space="preserve"> Vysoká nad Uh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Všeobecne  záväzné   nariadenie  </w:t>
      </w:r>
      <w:r>
        <w:rPr>
          <w:sz w:val="32"/>
          <w:szCs w:val="32"/>
          <w:lang w:val="sk-SK"/>
        </w:rPr>
        <w:t xml:space="preserve">č. 3/2015  </w:t>
      </w:r>
      <w:r>
        <w:rPr>
          <w:bCs w:val="false"/>
          <w:sz w:val="32"/>
          <w:szCs w:val="32"/>
        </w:rPr>
        <w:t>o určení miesta a času zápisu  dieťaťa   na plnenie povinnej školskej dochádzky v základnej škole, ktorej zriaďovateľom je Obec Vysoká nad Uho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vrh VZ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vyvesený na úradnej tabuli obce  dňa :   24.09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zverejnený na internetovej adrese obce  dňa :  24.09.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pomienky k VZ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ota na predloženie pripomienok k návrhu VZN do: 04.10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učené pripomienky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dnotenie pripomienok k návrhu VZN uskutočnené dň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dnotenie pripomienok k návrhu VZN doručené poslancom dňa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 schválené Obecným zastupiteľstvom vo Vysoká nad Uhom, dňa 9.10.2015</w:t>
      </w:r>
    </w:p>
    <w:p>
      <w:pPr>
        <w:pStyle w:val="Normal"/>
        <w:rPr/>
      </w:pPr>
      <w:r>
        <w:rPr/>
        <w:t>pod č. : 22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  vyvesené na úradnej tabuli obce Vysoká nad Uhom   dňa : 9.10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 zvesené z úradnej tabule obce Vysoká nad Uhom, dňa : 23.10.201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ZN nadobúda účinnosť dňom 23.10.20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48" w:right="0" w:firstLine="708"/>
        <w:jc w:val="center"/>
        <w:rPr/>
      </w:pPr>
      <w:r>
        <w:rPr/>
        <w:t xml:space="preserve">  </w:t>
      </w:r>
    </w:p>
    <w:p>
      <w:pPr>
        <w:pStyle w:val="Normal"/>
        <w:ind w:left="4248" w:right="0" w:firstLine="708"/>
        <w:jc w:val="center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  <w:t xml:space="preserve">      </w:t>
      </w:r>
      <w:r>
        <w:rPr/>
        <w:t xml:space="preserve">za obec 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Ján Hrešan, v.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starosta obc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becné zastupiteľstvo v Obci Vysoká nad Uhom   v súlade s ust. §6 ods. 2 a s ust. §11 ods.4 písm.g) zákona č. 369/1990 Zb. o obecnom zriadení v znení neskorších predpisov, na  základe ust. § 20 ods.3 písm. a)  zákona č. 245/2008  Z. z.  o výchove a vzdelávaní ( školský zákon ) a o zmene a doplnení niektorých zákonov a v zmysle ust. §37 zákona č. 596/2003 Z.z. o štátnej správe v školstve a školskej samospráve a o zmene a doplnení niektorých zákonov v  znení neskorších právnych predpisov vydáva toto všeobecne záväzné nariad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bCs/>
          <w:sz w:val="34"/>
          <w:szCs w:val="34"/>
        </w:rPr>
      </w:pPr>
      <w:r>
        <w:rPr>
          <w:b/>
          <w:bCs/>
          <w:spacing w:val="36"/>
          <w:sz w:val="32"/>
          <w:szCs w:val="32"/>
        </w:rPr>
        <w:t>Všeobecne záväzné nariadenie obce č. 3/2015</w:t>
      </w:r>
    </w:p>
    <w:p>
      <w:pPr>
        <w:pStyle w:val="Normal"/>
        <w:spacing w:lineRule="exact" w:line="3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 určení miesta a času zápisu  dieťaťa   na plnenie povinnej školskej dochádzky v základnej škole, ktorej zriaďovateľom je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bec Vysoká nad Uh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vodné ustanov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ec Vysoká nad Uhom je zriaďovateľom základnej školy Vysoká nad Uhom</w:t>
      </w:r>
    </w:p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Účelom tohto všeobecne záväzného nariadenia je určiť miesto a čas zápisu dieťaťa na plnenie povinnej školskej dochádzky.</w:t>
      </w:r>
    </w:p>
    <w:p>
      <w:pPr>
        <w:pStyle w:val="Odstavecseseznamem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ľa § 20 ods. 2 zák. č. 245/2008 Z. z. </w:t>
      </w:r>
      <w:r>
        <w:rPr>
          <w:sz w:val="22"/>
          <w:szCs w:val="22"/>
        </w:rPr>
        <w:t xml:space="preserve">o výchove a vzdelávaní ( školský zákon ) a o zmene a doplnení niektorých zákonov </w:t>
      </w:r>
      <w:r>
        <w:rPr>
          <w:iCs/>
          <w:sz w:val="22"/>
          <w:szCs w:val="22"/>
        </w:rPr>
        <w:t xml:space="preserve">v znení neskorších právnych predpisov </w:t>
      </w:r>
      <w:r>
        <w:rPr>
          <w:bCs/>
          <w:sz w:val="22"/>
          <w:szCs w:val="22"/>
        </w:rPr>
        <w:t>je zákonný zástupca dieťaťa  povinný prihlásiť dieťa na plnenie povinnej školskej dochádzky v základnej škole (ďalej len "zápis"). Zápis sa koná od 1. apríla do 30. apríla, ktorý predchádza začiatku školského roka, v ktorom má dieťa začať plniť povinnú školskú dochádzk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rčenie miesta a času zápis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ec určuje, že zápis  dieťaťa na plnenie povinnej školskej dochádzky v Základnej škole Vysoká nad Uhom  sa vykoná  v dňoch od 1.apríl do 30. apríl v čase   od 8:00 hod do 15:00 hod. Zápis sa vykonáva v budove Základnej ško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ločné a záverečné ustanoveni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1)  Zmeny a doplnky tohto VZS schvaľuje Obecné zastupiteľstvo obce Vysoká nad Uhom  .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 Toto  všeobecne záväzné nariadenie schválilo  Obecné zastupiteľstvo obce Vysoká nad Uhom dňa 9.10.2015 uznesením č22/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3)   Toto nariadenie nadobúda účinnosť dňom 23.10.2015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V vysoká nad Uhom, dňa 23.10.2015.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623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án Hrešan, .v.r.                                          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Cs/>
      <w:sz w:val="22"/>
      <w:szCs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">
    <w:name w:val="Standardní písmo odstavce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b/>
      <w:bCs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0:17:00Z</dcterms:created>
  <dc:creator>Sotolar</dc:creator>
  <dc:description/>
  <dc:language>en-US</dc:language>
  <cp:lastModifiedBy>Mariana</cp:lastModifiedBy>
  <cp:lastPrinted>2113-01-01T00:00:00Z</cp:lastPrinted>
  <dcterms:modified xsi:type="dcterms:W3CDTF">2015-08-03T20:17:00Z</dcterms:modified>
  <cp:revision>2</cp:revision>
  <dc:subject/>
  <dc:title>CD - VZN</dc:title>
</cp:coreProperties>
</file>